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. 1 z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Odpowiadając na ogłoszenie  o udzielenie zamówienia publicznego na wykonanie robót budowlanych związanych z 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Budowa sieci kanalizacji sanitarnej w m.Raszków  w rejonie ul.Słoneczna,ul.Środkowa,   ul.Parkowa  i ul.Długa”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eastAsia="ar-SA"/>
        </w:rPr>
        <w:t>my niżej podpisani: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 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/faks: ………………… e-mail:………………………………………………………………….. 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5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286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wykonanie robót budowlano-montażowych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5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pacing w:val="-2"/>
          <w:sz w:val="16"/>
          <w:szCs w:val="16"/>
          <w:shd w:fill="B3B3B3" w:val="clear"/>
        </w:rPr>
      </w:pPr>
      <w:r>
        <w:rPr>
          <w:rFonts w:cs="Arial" w:ascii="Arial" w:hAnsi="Arial"/>
          <w:b/>
          <w:bCs/>
          <w:spacing w:val="-2"/>
          <w:sz w:val="16"/>
          <w:szCs w:val="16"/>
          <w:shd w:fill="B3B3B3" w:val="clear"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pacing w:val="-2"/>
          <w:sz w:val="16"/>
          <w:szCs w:val="16"/>
          <w:shd w:fill="B3B3B3" w:val="clear"/>
        </w:rPr>
      </w:pPr>
      <w:r>
        <w:rPr>
          <w:rFonts w:cs="Arial" w:ascii="Arial" w:hAnsi="Arial"/>
          <w:b/>
          <w:bCs/>
          <w:spacing w:val="-2"/>
          <w:sz w:val="16"/>
          <w:szCs w:val="16"/>
          <w:shd w:fill="B3B3B3" w:val="clear"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2 z 3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Istotnych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ędziemy odpowiedzialni za wady fizyczne przedmiotu umowy z tytułu rękojmi w okresie 5 lat, licząc od dnia podpisania protokołu odbioru końcowego</w:t>
      </w:r>
      <w:r>
        <w:rPr>
          <w:rFonts w:cs="Arial" w:ascii="Arial" w:hAnsi="Arial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w przypadku wyboru naszej oferty jako najkorzystniejszej, deklarujemy, że zabezpieczenie </w:t>
      </w:r>
      <w:r>
        <w:rPr>
          <w:rFonts w:cs="Arial" w:ascii="Arial" w:hAnsi="Arial"/>
          <w:bCs/>
          <w:sz w:val="22"/>
          <w:szCs w:val="22"/>
        </w:rPr>
        <w:t>należytego wykonania umowy planujemy wnieść w formie: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/ nie jesteśmy* mikro, małym, średnim przedsiębiorcą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złożona oferta wiąże nas do upływu terminu określonego w specyfikacji warunków</w:t>
      </w:r>
      <w:r>
        <w:rPr/>
        <w:t xml:space="preserve">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  <w:tab/>
        <w:t>w przypadku wyboru naszej oferty zobowiązujemy się do podpisania umowy na warunkach zawartych w specyfikacji warunków zamówienia w miejscu i terminie  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</w:t>
        <w:tab/>
        <w:t>w przypadku wyboru naszej oferty zobowiązujemy się do zatrudnienia  na podstawi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osunku pracy osób wykonujących prace objęte przedmiotem zamówienia , jeśl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nie tych czynności polega na wykonaniu pracy w sposób określony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art.22 § 1 ustawy z dnia 26 czerwca 1974r.- Kodeks pracy. . </w:t>
        <w:tab/>
      </w:r>
    </w:p>
    <w:p>
      <w:pPr>
        <w:pStyle w:val="Normal"/>
        <w:spacing w:lineRule="atLeast" w:line="240"/>
        <w:ind w:left="705" w:hanging="70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ind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125 ust.1 ustawy Prawo zamówień publicznych (dalej:ustawyPzp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w a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z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WZ 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 m.Raszków w rejonie ul.Słoneczna,ul.Środkowa, ul.Parkowa i ul.Długa „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a w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Ust"/>
        <w:spacing w:lineRule="exact" w:line="240" w:before="0" w:after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Heading9"/>
        <w:spacing w:lineRule="auto" w:line="240"/>
        <w:ind w:lef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sieci kanalizacji sanitarnej w m.Raszków w rejonie ul.Słoneczna, ul.Środk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l.Parkowa i ul.Długa „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Budowa sieci kanalizacji sanitarnej w m.Raszków w rej.ul.Słoneczna, ul.Środkowa, ul.Parkowa i ul.Długa”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r referencyjny postępowania: ZGK.ZP.3/2022</w:t>
      </w:r>
    </w:p>
    <w:p>
      <w:pPr>
        <w:pStyle w:val="Heading9"/>
        <w:spacing w:lineRule="auto" w:line="240"/>
        <w:ind w:lef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183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hanging="0"/>
        <w:jc w:val="center"/>
        <w:rPr>
          <w:bCs/>
          <w:color w:val="FF0000"/>
        </w:rPr>
      </w:pPr>
      <w:r>
        <w:rPr>
          <w:rFonts w:cs="Arial" w:ascii="Arial" w:hAnsi="Arial"/>
          <w:b/>
          <w:sz w:val="32"/>
          <w:szCs w:val="32"/>
        </w:rPr>
        <w:t>ZASTRZEŻENIE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  </w:t>
      </w:r>
    </w:p>
    <w:p>
      <w:pPr>
        <w:pStyle w:val="Heading9"/>
        <w:spacing w:lineRule="auto" w:line="240"/>
        <w:ind w:lef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>wykonanie robót budowlanych w ramach zadania inwestycyjnego pn.: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udowa sieci kanalizacji sanitarnej w m.Raszków w rejonie ul.Słoneczna ,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ul.Środkowa, ul.Parkowa i ul.Dług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8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7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budowy: </w:t>
            </w:r>
          </w:p>
          <w:p>
            <w:pPr>
              <w:pStyle w:val="Normal"/>
              <w:rPr/>
            </w:pPr>
            <w:r>
              <w:rPr/>
              <w:t>w specjalności instalacyjnej w zakresie sieci,instalacji i urządzeń cieplnych,wentylacyjnych,gazowych,wodociągowych  i kanalizacyjnych bez ograniczeń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……………………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bez ogranicze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orma współpracy(np.umowa o pracę,zlecenie z osobą fizyczną ,umowa o dzieło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postępowania:ZGK/ZP-3/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postepowania: ZGK/ZP-3/2022</w:t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color w:val="C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2"/>
      <w:sz w:val="22"/>
      <w:szCs w:val="22"/>
    </w:rPr>
  </w:style>
  <w:style w:type="character" w:styleId="WW8Num17z0">
    <w:name w:val="WW8Num17z0"/>
    <w:qFormat/>
    <w:rPr>
      <w:rFonts w:ascii="Arial" w:hAnsi="Arial" w:eastAsia="SimSun;宋体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/>
      <w:sz w:val="22"/>
      <w:szCs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pacing w:val="-4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spacing w:val="-4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pacing w:val="-2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i w:val="false"/>
      <w:color w:val="000000"/>
      <w:lang w:eastAsia="pl-P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z w:val="22"/>
      <w:szCs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color w:val="000000"/>
      <w:sz w:val="22"/>
      <w:szCs w:val="22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2z0">
    <w:name w:val="WW8Num62z0"/>
    <w:qFormat/>
    <w:rPr>
      <w:rFonts w:ascii="Arial" w:hAnsi="Arial" w:cs="Arial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sz w:val="22"/>
    </w:rPr>
  </w:style>
  <w:style w:type="character" w:styleId="WW8Num65z0">
    <w:name w:val="WW8Num65z0"/>
    <w:qFormat/>
    <w:rPr>
      <w:rFonts w:ascii="Arial" w:hAnsi="Arial" w:cs="Arial"/>
      <w:sz w:val="22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color w:val="0000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spacing w:val="-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9:00Z</dcterms:created>
  <dc:creator>ZIM</dc:creator>
  <dc:description/>
  <cp:keywords/>
  <dc:language>en-US</dc:language>
  <cp:lastModifiedBy>Kierownik</cp:lastModifiedBy>
  <cp:lastPrinted>2022-09-12T12:53:00Z</cp:lastPrinted>
  <dcterms:modified xsi:type="dcterms:W3CDTF">2022-10-07T07:20:00Z</dcterms:modified>
  <cp:revision>3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